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CVosnovno"/>
              <w:rPr/>
            </w:pPr>
            <w:r>
              <w:rPr/>
              <w:t>Lični podaci</w:t>
            </w:r>
          </w:p>
          <w:p>
            <w:pPr>
              <w:pStyle w:val="CVosnovno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Ime i pre</w:t>
            </w:r>
            <w:r>
              <w:rPr>
                <w:rFonts w:cs="Times New Roman" w:ascii="Times New Roman" w:hAnsi="Times New Roman"/>
                <w:lang w:val="sr-Latn-RS"/>
              </w:rPr>
              <w:t>zime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ar Ponjav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Adresa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eogradska 18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00, Beograd, Srbij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Telefon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063/7420-88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E-mai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Latn-RS"/>
                </w:rPr>
                <w:t>pon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.matri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atum rođenja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6.06.1991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esto rođenja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žice, Srbij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3192" w:type="dxa"/>
            <w:tcBorders/>
          </w:tcPr>
          <w:p>
            <w:pPr>
              <w:pStyle w:val="CVosnovno"/>
              <w:rPr/>
            </w:pPr>
            <w:r>
              <w:rPr/>
              <w:t>Obrazovanje</w:t>
            </w:r>
          </w:p>
          <w:p>
            <w:pPr>
              <w:pStyle w:val="CVosnovn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aster studije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tehnički fakultet, Univerzitet u Beogradu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Računarska tehnika i informatika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ster studij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eriod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dana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/>
            </w:pPr>
            <w:r>
              <w:rPr>
                <w:b w:val="false"/>
              </w:rPr>
              <w:t>Osnovne studije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Elektrotehnički fakultet, Univerzitet u Beogradu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 Računarska tehnika i informatika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irao 2014. godine. </w:t>
            </w:r>
            <w:r>
              <w:rPr>
                <w:rFonts w:cs="Times New Roman" w:ascii="Times New Roman" w:hAnsi="Times New Roman"/>
                <w:i/>
              </w:rPr>
              <w:t>Prosečna ocena: 9,0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eriod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– 2014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rednja škola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, Užice,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no-matematički sm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eriod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– 20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3192" w:type="dxa"/>
            <w:tcBorders/>
          </w:tcPr>
          <w:p>
            <w:pPr>
              <w:pStyle w:val="CVosnovno"/>
              <w:rPr/>
            </w:pPr>
            <w:r>
              <w:rPr/>
              <w:t>Sposobnosti</w:t>
            </w:r>
          </w:p>
          <w:p>
            <w:pPr>
              <w:pStyle w:val="CVosnovno"/>
              <w:rPr/>
            </w:pPr>
            <w:r>
              <w:rPr/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rogramski jezici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VHDL (za opis hardvera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L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C++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C# (teorijski i prakti</w:t>
            </w:r>
            <w:r>
              <w:rPr>
                <w:rFonts w:cs="Times New Roman" w:ascii="Times New Roman" w:hAnsi="Times New Roman"/>
                <w:lang w:val="sr-Latn-RS"/>
              </w:rPr>
              <w:t>čni osnov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jective C (teorijski i prakti</w:t>
            </w:r>
            <w:r>
              <w:rPr>
                <w:rFonts w:cs="Times New Roman" w:ascii="Times New Roman" w:hAnsi="Times New Roman"/>
                <w:lang w:val="sr-Latn-RS"/>
              </w:rPr>
              <w:t>čni osnov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oftverski alati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Visual Studio, Microsoft Office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Eclipse, NetBeans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eler Compiler, Quartus I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Operativni sistemi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Windows, Linux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Style w:val="Body"/>
                <w:rFonts w:cs="Times New Roman" w:ascii="Times New Roman" w:hAnsi="Times New Roman"/>
              </w:rPr>
              <w:t>Macintosh OS X (osnovno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CVosnovno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oznavanje stranih jezika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i jezik (osnovno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039"/>
      </w:tblGrid>
      <w:tr>
        <w:trPr/>
        <w:tc>
          <w:tcPr>
            <w:tcW w:w="1537" w:type="dxa"/>
            <w:tcBorders/>
          </w:tcPr>
          <w:p>
            <w:pPr>
              <w:pStyle w:val="CVosnovno"/>
              <w:rPr/>
            </w:pPr>
            <w:r>
              <w:rPr/>
              <w:t>Projekti</w:t>
            </w:r>
          </w:p>
          <w:p>
            <w:pPr>
              <w:pStyle w:val="CVosnovno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CVosnovn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Samostalna izrada programa u obliku malog </w:t>
            </w:r>
            <w:r>
              <w:rPr>
                <w:rFonts w:cs="Times New Roman" w:ascii="Times New Roman" w:hAnsi="Times New Roman"/>
                <w:lang w:val="de-DE"/>
              </w:rPr>
              <w:t>funkcionalnog jezgra (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kernel</w:t>
            </w:r>
            <w:r>
              <w:rPr>
                <w:rFonts w:cs="Times New Roman" w:ascii="Times New Roman" w:hAnsi="Times New Roman"/>
                <w:lang w:val="de-DE"/>
              </w:rPr>
              <w:t>) operativnog sistema koje podržava niti, kao sklop predmeta Operativni Sistemi 1. (C++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Izrada programa koji simulira osnovne principe rada 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eng. Switch/Bridge </w:t>
            </w:r>
            <w:r>
              <w:rPr>
                <w:rFonts w:cs="Times New Roman" w:ascii="Times New Roman" w:hAnsi="Times New Roman"/>
                <w:lang w:val="de-DE"/>
              </w:rPr>
              <w:t>u timu od dva člana. (Java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amostalna izrada programa u obliku</w:t>
            </w:r>
            <w:r>
              <w:rPr>
                <w:rFonts w:cs="Times New Roman" w:ascii="Times New Roman" w:hAnsi="Times New Roman"/>
                <w:lang w:val="de-DE"/>
              </w:rPr>
              <w:t xml:space="preserve"> uprošćenog školskog fajl sistema, namenjen za particije na standardnim hard diskovima, kao sklop predmeta Operativni Sistemi 2. (C++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de-DE"/>
              </w:rPr>
              <w:t>Realizacija kompajlera za Mikrojavu. Kompajler</w:t>
            </w:r>
            <w:r>
              <w:rPr>
                <w:rFonts w:cs="Times New Roman" w:ascii="Times New Roman" w:hAnsi="Times New Roman"/>
              </w:rPr>
              <w:t xml:space="preserve"> omogućava prevodjenje sintaksno i semantički ispravnih Mikrojava programa u Mikrojava bajtkod koji se izvršavaju na virtuelnoj mašini za Mikrojavu. (Java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zrada emulatora za opisanu procesorsku arhitekturu kao sklop predmeta Sistemsko Programiranje. (C++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alizacija procesorskog sistema (protočne obrade) sa memorijom (keš memorija) u jeziku za opis hardvera, kao sklop predmeta Računarski VLSI Sistemi. (VHDL)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CVosnovno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/>
                <w:b w:val="false"/>
                <w:lang w:val="de-DE"/>
              </w:rPr>
            </w:r>
          </w:p>
        </w:tc>
        <w:tc>
          <w:tcPr>
            <w:tcW w:w="80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zrada sajta (web aplikacije) u JSF (Java Server Faces) tehnologiji, kao sklop predmeta Programiranje Internet Aplikacija. (Java, HTML, JSF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3192" w:type="dxa"/>
            <w:tcBorders/>
          </w:tcPr>
          <w:p>
            <w:pPr>
              <w:pStyle w:val="CVosnovno"/>
              <w:rPr/>
            </w:pPr>
            <w:r>
              <w:rPr/>
              <w:t>Osobine</w:t>
            </w:r>
          </w:p>
          <w:p>
            <w:pPr>
              <w:pStyle w:val="CVosnovno"/>
              <w:rPr/>
            </w:pPr>
            <w:r>
              <w:rPr/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lang w:val="sr-Latn-RS"/>
              </w:rPr>
              <w:t>čne osobine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ra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govora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tiva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van prilikom rešavanja problema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 učim nove stvari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de-DE"/>
              </w:rPr>
              <w:t>Želja za novim znanjima i iskustvima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one osobine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va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perativan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posoban za rad u timu i individualno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: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is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vanje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učne emisije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Vosnovno">
    <w:name w:val="CV osnovno"/>
    <w:basedOn w:val="Normal"/>
    <w:qFormat/>
    <w:pPr>
      <w:spacing w:lineRule="auto" w:line="240" w:before="0" w:after="0"/>
    </w:pPr>
    <w:rPr>
      <w:rFonts w:ascii="Times New Roman" w:hAnsi="Times New Roman" w:cs="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ja.matri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05:00Z</dcterms:created>
  <dc:creator>ismail - [2010]</dc:creator>
  <dc:description/>
  <cp:keywords/>
  <dc:language>en-US</dc:language>
  <cp:lastModifiedBy>ismail - [2010]</cp:lastModifiedBy>
  <dcterms:modified xsi:type="dcterms:W3CDTF">2014-10-26T22:52:00Z</dcterms:modified>
  <cp:revision>20</cp:revision>
  <dc:subject/>
  <dc:title/>
</cp:coreProperties>
</file>