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lang w:val="sr-Latn-CS"/>
        </w:rPr>
        <w:drawing>
          <wp:inline distT="0" distB="0" distL="0" distR="0">
            <wp:extent cx="14859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/>
        </w:rPr>
        <w:t>ALEKSANDAR NE</w:t>
      </w:r>
      <w:r>
        <w:rPr>
          <w:lang w:val="sr-Latn-CS"/>
        </w:rPr>
        <w:t>ŠK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Adresa: Vojvode Vlahovića 35đ, 11221 Beogr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Telefon: 064/9946-236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sr-Latn-CS"/>
        </w:rPr>
        <w:t>E-mail: aneskovic88@gmail.com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Datum rođenja: 28.08.198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Naziv srednje škole: Tehnička škola „Kolubara“, Lazareva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Smer: elektrotehničar za automati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Godina početka/završetka: 2003-2007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Naziv visokoobrazovne ustanove: Fakultet političkih nauka Univerziteta u Beogra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Smer: politikološk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Kvalifikacija/zvanje: diplomirani politikolog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Godina početka/završetka: 2007- 201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Prosek ocena: 7,89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Naziv visokoobrazovne ustanove: Visoka poslovna škola strukovnih studija iz Čačk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r-Latn-CS"/>
        </w:rPr>
        <w:t>Smer: Poslovna ekonomija i preduzetništv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Prosek ocena: 8,6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Godina početka/završetka: 2011 – 201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Kvalifikacija/zvanje: strukovni ekonomista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RS"/>
        </w:rPr>
        <w:t>Naziv visokoobrazovne ustanove: Master akademske studije</w:t>
      </w:r>
      <w:r>
        <w:rPr/>
        <w:t>-</w:t>
      </w:r>
      <w:r>
        <w:rPr>
          <w:lang w:val="sr-Latn-RS"/>
        </w:rPr>
        <w:t>FPN Univerzitet u Beograd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Smer: Javna uprava, lokalna samouprava i javne politik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Godina početka/završetka: novembar 2013/2014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OBJAVLJENI  RADOVI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>Aleksandar Nešković, Vinko Perić, „Korupcija kao destruktivni društveni fenomen“, (koautor) u : Zbornik radova – Bezbednost u postmodernom ambijentu, knjiga 10, Beograd: Centar za strateška istraživanja nacionalne bezbednosti – CESNA B i Hanns Seidel Stiftung Nemačka, 201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>Doc. Dr Dragan Škobalj, Aleksandar Nešković, „Održivi razvoj u ruralnim područjima“, (koautor) u: Zbornik radova – Bezbednost u postmodernom ambijentu, knjiga 12, Beograd: Centar za strateška istraživanja nacionalne bezbednosti – CESNA B, 201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>Aleksandar Nešković, „Secesionizam i ljudska prava kao izazovi bezbednosti zemalja Jugoistočne Evrope“, Zbornik radova – Bezbednost u postmodernom ambijentu, knjiga 13, Beograd: Centar za strateška istraživanja nacionalne bezbednosti – CESNA B i Univerzitet „Sveti Kiril i Metodij“ Veliko Trnovo Bugarska, 201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CS"/>
        </w:rPr>
        <w:t xml:space="preserve">Aleksandar Nešković, Meri Nešković, Zdravko Jež „Civilno društvo u funkciji društvenog razvoja“, (koautor) u: Zbornik radova – Bezbednost u postmodernom ambijentu, knjiga 13, Beograd: Centar za strateška istraživanja nacionalne bezbednosti – CESNA B, 2012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CS"/>
        </w:rPr>
        <w:t xml:space="preserve">Slobodan Nešković, Aleksandar Nešković, Meri Nešković, „Velika Srbija i izazovi mondijalizma“, (koautor) u: Zbornik radova – Bezbednost u postmodernom ambijentu, knjiga 14, Beograd: Centar za strateška istraživanja nacionalne bezbednosti – CESNA B, 2012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 xml:space="preserve">Mr Milutin Matić, Aleksandar Nešković, Bojan Biočanin, „Stanje i mogućnosti demografskog prosperiteta ruralnih područja Srbije“, (koautor) u: Zbornik radova-Srpske duhovne i ekološke vrednosti, knjiga 1, Srpska kraljevska asocijacija akademika, inovatora i naučnika SKAIN Beograd, Institut „EKOMAN“ Gračanica i drugi, Kruševac, 2012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CS"/>
        </w:rPr>
        <w:t>Andrijana Maksimović, Aleksandar Nešković, Ivana Jovanović, „Ekologija i održivi razvoj u funkciji prosperiteta Srbije“, (koautor) u: Zbornik radova – Bezbednost u postmodernom ambijentu, knjiga 15, Beograd: Centar za strateška istraživanja nacionalne bezbednosti – CESNA B i Grad Kragujevac, 201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 xml:space="preserve">Aleksandar Nešković, Meri Nešković, „Obrazovanje za životnu sredinu i međunarodna ekološka politika“, (koautor), u: naučno-stručni časopis PHARM-HEALTH Farmaceutsko-zdravstveni fakultet u Travniku, BiH, 2013.  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Latn-CS"/>
        </w:rPr>
        <w:t xml:space="preserve">SEMINARI, KURSEVI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Međunarodna naučna konferencija: „Bezbednost na prostoru Jugoistočne Evrope“, Organizatori: Centar za strateška istraživanja nacionalne bezbednosti  CESNA B Beograd i Univerzitet „Sveti Kiril i Metodij“ Veliko Trnovo Bugarska, Beograd, 19-20 oktobra 2011.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Međunarodni simpozijum: „Srpske duhovne i ekološke vrednosti“, Organizatori: Srpska kraljevska asocijacija akademika, naučnika i inovatora SKAIN i Institut „Ekoman“, Kruševac, 22-23 jun 2012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aučna konferencija sa međunarodnim učešćem: „Resursi i društveni razvoj Srbije“ Organizator: Centar za strateška istraživanja nacionalne bezbednosti CESNA B, Rajac, 23-24 septembra 2011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„</w:t>
      </w:r>
      <w:r>
        <w:rPr/>
        <w:t>Strategija spoljne politike Srbije“</w:t>
      </w:r>
      <w:r>
        <w:rPr>
          <w:lang w:val="sr-Latn-CS"/>
        </w:rPr>
        <w:t xml:space="preserve">- Seminar studenata političkih nauka, Kopaonik 2009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Srbija i NATO“- Seminar  u organizaciji Beogradskog centra za bezbednosnu politiku i Centra za društveni dijalog i regionalne studije, Kopaonik 2010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NO ISKUSTVO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 xml:space="preserve">Narodna </w:t>
      </w:r>
      <w:r>
        <w:rPr>
          <w:lang w:val="sr-Latn-RS"/>
        </w:rPr>
        <w:t>skupština Republike Srbije  (</w:t>
      </w:r>
      <w:r>
        <w:rPr>
          <w:lang w:val="sr-Latn-CS"/>
        </w:rPr>
        <w:t>1. novembar 2012. godine- 28. april 2014. godin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Pozicija: konsultant za administrativne poslove u poslaničkoj grup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CS"/>
        </w:rPr>
      </w:pPr>
      <w:r>
        <w:rPr>
          <w:lang w:val="sr-Latn-CS"/>
        </w:rPr>
        <w:t>Sektor: Kabinet predsednika Narodne skupštine Republike Srbije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jc w:val="both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  <w:t>POZNAVANJE JEZIKA</w:t>
      </w:r>
    </w:p>
    <w:p>
      <w:pPr>
        <w:pStyle w:val="Normal"/>
        <w:jc w:val="both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Engleski jezik – napredni nivo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uski jezik – početni ni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  <w:t>RAD NA RAČUNARU</w:t>
      </w:r>
    </w:p>
    <w:p>
      <w:pPr>
        <w:pStyle w:val="Normal"/>
        <w:jc w:val="both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Poznavanje programa MS Office, Power Poi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Internet (svakodnevno, privatno i poslovn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ČNE OSO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Vredan, uporan, snala</w:t>
      </w:r>
      <w:r>
        <w:rPr>
          <w:lang w:val="sr-Latn-RS"/>
        </w:rPr>
        <w:t>žljiv,</w:t>
      </w:r>
      <w:r>
        <w:rPr>
          <w:lang w:val="sl-SI"/>
        </w:rPr>
        <w:t xml:space="preserve"> komunikativan sa odličnim analitičkim sposobnostim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STAL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začka dozvola, B kategorija, aktivan vozač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NTERESOVAN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Javne finansije, lokalni ekonomski razvoj, makroekonomija, međunarodni odnosi, globalne tendencije u oblasti međunarodne politike, kontraterorizam, savremene informacione tehnologije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HOBI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 xml:space="preserve">Fudbal, teretana i kardio, bilijar, gledanje filmova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szCs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0"/>
      <w:lang w:val="sl-SI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2:00Z</dcterms:created>
  <dc:creator>Korisnik</dc:creator>
  <dc:description/>
  <cp:keywords/>
  <dc:language>en-US</dc:language>
  <cp:lastModifiedBy>Aleksandar</cp:lastModifiedBy>
  <dcterms:modified xsi:type="dcterms:W3CDTF">2014-07-01T14:23:00Z</dcterms:modified>
  <cp:revision>24</cp:revision>
  <dc:subject/>
  <dc:title/>
</cp:coreProperties>
</file>