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V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Ime i prezime:Milica Nakić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dresa: Vojislava Ilica 99b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Mobilni tel.: 065663796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-mail: mil.nkc@gmail.com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</w:rPr>
        <w:t>Obrazovanj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iplomirani defektolog / Specijalni pedagog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mer-Prevencija i tretman poremećaja ponašanj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znavanje jezi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Engleski (pisanje-odlično, čitanje-odlično, govor-odličan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Rad sa računar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S Office, Corel Draw, Power Point, Photoshop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Radno iskustvo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r>
        <w:rPr>
          <w:sz w:val="24"/>
          <w:szCs w:val="24"/>
          <w:lang w:val="sl-SI"/>
        </w:rPr>
        <w:t>2009       Godinu dana rad u srednjoj školi u Železniku i Zemunu u Beogradu- sprovodjenje programa Prevencija prestupničkog ponašanja.                            </w:t>
        <w:br/>
        <w:t xml:space="preserve">     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012       Tri meseca rad u osnovnoj školi ''Mladost'', Novi Beograd, kao pedago</w:t>
      </w:r>
      <w:r>
        <w:rPr>
          <w:sz w:val="24"/>
          <w:szCs w:val="24"/>
          <w:lang w:val="sr-Latn-RS"/>
        </w:rPr>
        <w:t>š</w:t>
      </w:r>
      <w:r>
        <w:rPr>
          <w:sz w:val="24"/>
          <w:szCs w:val="24"/>
          <w:lang w:val="sl-SI"/>
        </w:rPr>
        <w:t>ki asistent, sa detetom sa autizmom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r>
        <w:rPr>
          <w:sz w:val="24"/>
          <w:szCs w:val="24"/>
          <w:lang w:val="sl-SI"/>
        </w:rPr>
        <w:t>2012      Volontiranje u Centru za porodični smeštaj dece i omladine u Beogradu u periodu januar-jun, individualni rad sa decom na hraniteljstvu u hraniteljskim porodicama.</w:t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012      Privatan rad sa detetom sa razvojnim poremećajem</w:t>
      </w:r>
      <w:r>
        <w:rPr>
          <w:sz w:val="24"/>
          <w:szCs w:val="24"/>
        </w:rPr>
        <w:t>- disfazijom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013     Obavljen pripravnički staž, Institut za mentalno zdravlje, Beograd. Spcifikacija poslova: rad sa porodicom i drugim zainteresovanima u cilju motivacije pacijenata za lecenje; socioterapija kroz grupni i individualni rad; vodjenje grupe u okviru standardnog, psihoedukativnog i programa produznog lecenja; vodjenje STKLA, timske aktivnosti i vodjenje socioterapijske dokumentacije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           </w:t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</w:t>
      </w:r>
      <w:r>
        <w:rPr>
          <w:b/>
          <w:sz w:val="24"/>
          <w:szCs w:val="24"/>
        </w:rPr>
        <w:t>Lične osobine: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redna, uporna, ambiciozna,samopouzdana i samoinicijativna osoba sa odličnim pregovaračkim sposobnostima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o </w:t>
      </w:r>
    </w:p>
    <w:p>
      <w:pPr>
        <w:pStyle w:val="Normal"/>
        <w:tabs>
          <w:tab w:val="clear" w:pos="720"/>
          <w:tab w:val="left" w:pos="3119" w:leader="none"/>
        </w:tabs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  <w:lang w:val="sl-SI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sl-SI"/>
        </w:rPr>
        <w:t>Rad sa decom na zavidnom niv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sl-SI"/>
        </w:rPr>
        <w:t>Veliki ljubitelj knjiga</w:t>
      </w:r>
    </w:p>
    <w:p>
      <w:pPr>
        <w:pStyle w:val="Normal"/>
        <w:tabs>
          <w:tab w:val="clear" w:pos="720"/>
          <w:tab w:val="left" w:pos="3119" w:leader="none"/>
        </w:tabs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sectPr>
      <w:footerReference w:type="default" r:id="rId2"/>
      <w:type w:val="nextPage"/>
      <w:pgSz w:w="12240" w:h="15840"/>
      <w:pgMar w:left="1800" w:right="1608" w:gutter="0" w:header="0" w:top="709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3:00Z</dcterms:created>
  <dc:creator>.</dc:creator>
  <dc:description/>
  <cp:keywords/>
  <dc:language>en-US</dc:language>
  <cp:lastModifiedBy>fre</cp:lastModifiedBy>
  <dcterms:modified xsi:type="dcterms:W3CDTF">2014-02-03T09:34:00Z</dcterms:modified>
  <cp:revision>3</cp:revision>
  <dc:subject/>
  <dc:title>FUNCTIONAL RESUME (Arial)</dc:title>
</cp:coreProperties>
</file>