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  <w:t>CV (Curriculum Vitae)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LIČNI PODACI</w:t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Ime i prezime: Slobodanka Janjušević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Datum rođenja: 18.03.1993.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Adresa: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Broj telefona: 064/9941990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r-Latn-CS"/>
        </w:rPr>
        <w:t xml:space="preserve">E-mail: </w:t>
      </w:r>
      <w:r>
        <w:rPr>
          <w:rStyle w:val="Gi"/>
          <w:sz w:val="26"/>
          <w:szCs w:val="26"/>
          <w:lang w:val="sv-SE"/>
        </w:rPr>
        <w:t>slobodankajanjusevic@yahoo.com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OBRAZOVANJE</w:t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rPr/>
      </w:pPr>
      <w:r>
        <w:rPr>
          <w:sz w:val="26"/>
          <w:szCs w:val="26"/>
          <w:lang w:val="sr-Latn-CS"/>
        </w:rPr>
        <w:t>2012- / .               Saobraćajni fakultet Beograd. Smer: Logistika.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2008-2012.          Gimnazija Prijepolje, Prirodno matematički smer.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sr-Latn-CS"/>
        </w:rPr>
        <w:t>POZNAVANJE JEZIKA:</w:t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Engleski (srednji nivo),ruski (srednji nivo)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RAD NA RAČUNARU</w:t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Poznavanje osnova rada na računaru: Word, Excel, Power point, AutoCad, Internet,Inkscape, Visual Basic, Pascal, Delphi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LIČNE OSOBINE</w:t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Vredna, uporna, odgovorna, komunikativna osoba, spremna na saradnju i timski rad sa osobama različitog profila, sposobna za brzo uklapanje u novu radnu sredinu, organizovana i spremna za sticanje novih znanja i veštin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xt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xt" w:hAnsi="Txt" w:cs="Tx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i">
    <w:name w:val="g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0:00:00Z</dcterms:created>
  <dc:creator>Radomir</dc:creator>
  <dc:description/>
  <dc:language>en-US</dc:language>
  <cp:lastModifiedBy>Win8</cp:lastModifiedBy>
  <dcterms:modified xsi:type="dcterms:W3CDTF">2014-10-01T20:00:00Z</dcterms:modified>
  <cp:revision>2</cp:revision>
  <dc:subject/>
  <dc:title>CV (Curriculum Vitae)</dc:title>
</cp:coreProperties>
</file>