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pl-PL"/>
        </w:rPr>
        <w:t>Ime i prezime:  Simi</w:t>
      </w:r>
      <w:r>
        <w:rPr>
          <w:lang w:val="sr-Latn-CS"/>
        </w:rPr>
        <w:t>ć Miloš</w:t>
      </w:r>
      <w:r>
        <w:rPr>
          <w:lang w:val="pl-PL"/>
        </w:rPr>
        <w:t xml:space="preserve">            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  <w:t>Biografija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Datum ro</w:t>
      </w:r>
      <w:r>
        <w:rPr>
          <w:rFonts w:cs="Arial" w:ascii="Arial" w:hAnsi="Arial"/>
          <w:b/>
          <w:bCs/>
          <w:lang w:val="sr-Latn-CS"/>
        </w:rPr>
        <w:t>đenja: 24.08.1991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dresa: Bana Ivaniša bb, Zvezdara - Beograd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Telefon: 062/85 38 40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E-mail: milos.simic.991@gmail.co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ing1"/>
        <w:rPr>
          <w:sz w:val="22"/>
          <w:szCs w:val="22"/>
          <w:lang w:val="sl-SI"/>
        </w:rPr>
      </w:pPr>
      <w:r>
        <w:rPr>
          <w:bCs w:val="false"/>
          <w:sz w:val="22"/>
          <w:szCs w:val="22"/>
          <w:lang w:val="pt-BR"/>
        </w:rPr>
        <w:t>Obrazovan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l-SI"/>
        </w:rPr>
        <w:t>Srednja Tehni</w:t>
      </w:r>
      <w:r>
        <w:rPr>
          <w:rFonts w:cs="Arial" w:ascii="Arial" w:hAnsi="Arial"/>
          <w:lang w:val="sr-Latn-CS"/>
        </w:rPr>
        <w:t>čka PTT škola,Beogra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r-Latn-CS"/>
        </w:rPr>
        <w:t>Elektrotehničar telekomunikaci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r-Latn-CS"/>
        </w:rPr>
        <w:t>Visoka ICT škola, Beogra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r-Latn-CS"/>
        </w:rPr>
        <w:t xml:space="preserve">Telekomunikacije (Strukovni inženjer elektrotehnike i računarstva)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znavanje jezi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l-SI"/>
        </w:rPr>
        <w:t xml:space="preserve">Engleski </w:t>
      </w:r>
      <w:r>
        <w:rPr>
          <w:rFonts w:cs="Arial" w:ascii="Arial" w:hAnsi="Arial"/>
          <w:lang w:val="sl-SI"/>
        </w:rPr>
        <w:t>(pisanje, čitanje, govo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l-SI"/>
        </w:rPr>
        <w:t>Francuski</w:t>
      </w:r>
      <w:r>
        <w:rPr>
          <w:rFonts w:cs="Arial" w:ascii="Arial" w:hAnsi="Arial"/>
          <w:lang w:val="sl-SI"/>
        </w:rPr>
        <w:t xml:space="preserve"> (pisanje,čitanje,govor)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d sa računaro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lang w:val="sl-SI"/>
        </w:rPr>
        <w:t>MS Office, MS Project, Adobe Photoshop, Flash, Asterisk, EWB, AutoCAD, Internet, Operativni sistemi (Windows, Linux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aks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Kablprojekt doo, Beograd, Partizanske avijacije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akarni kablo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iberopti</w:t>
      </w:r>
      <w:r>
        <w:rPr>
          <w:rFonts w:cs="Arial" w:ascii="Arial" w:hAnsi="Arial"/>
          <w:lang w:val="sr-Latn-CS"/>
        </w:rPr>
        <w:t>čki kablo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eč paneli</w:t>
      </w:r>
    </w:p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stala znanja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color w:val="434343"/>
          <w:shd w:fill="FEFEFE" w:val="clear"/>
          <w:lang w:val="sl-SI"/>
        </w:rPr>
        <w:t>Instalacija i održavanje Računarsko-Telefonskih mrež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color w:val="434343"/>
          <w:shd w:fill="FEFEFE" w:val="clear"/>
          <w:lang w:val="sl-SI"/>
        </w:rPr>
        <w:t>Instalacija i programiranje cisco opreme (ruteri i svičev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K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Alarmni sistemi i video nadz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nterfo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dizanje i obaranje operativnih sistema na računarima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Rad sa uređajima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Digitalni merni m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r-Latn-CS"/>
        </w:rPr>
        <w:t>OTD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r-Latn-CS"/>
        </w:rPr>
        <w:t>Tragač kab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r-Latn-CS"/>
        </w:rPr>
        <w:t>Splajser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sobine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poran, odgovoran, organizovan, komunikativan, dinamičan, snalažljiv, brzo uči, uspešno završava započeti posao, spreman na individualni i timski rad, nepusa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9" w:leader="none"/>
        </w:tabs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Vozačka dozvola B kategorije, aktivan vozač</w:t>
      </w:r>
    </w:p>
    <w:p>
      <w:pPr>
        <w:pStyle w:val="Heading2"/>
        <w:tabs>
          <w:tab w:val="left" w:pos="0" w:leader="none"/>
          <w:tab w:val="left" w:pos="3119" w:leader="none"/>
        </w:tabs>
        <w:rPr>
          <w:rFonts w:ascii="Arial" w:hAnsi="Arial" w:cs="Arial"/>
          <w:bCs w:val="false"/>
          <w:sz w:val="20"/>
          <w:lang w:val="sr-Latn-CS"/>
        </w:rPr>
      </w:pPr>
      <w:r>
        <w:rPr>
          <w:rFonts w:cs="Arial"/>
          <w:bCs w:val="false"/>
          <w:sz w:val="20"/>
          <w:lang w:val="sr-Latn-CS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0:00Z</dcterms:created>
  <dc:creator>Milos Simic</dc:creator>
  <dc:description/>
  <cp:keywords/>
  <dc:language>en-US</dc:language>
  <cp:lastModifiedBy>Milos Simic</cp:lastModifiedBy>
  <dcterms:modified xsi:type="dcterms:W3CDTF">2013-10-15T21:54:00Z</dcterms:modified>
  <cp:revision>8</cp:revision>
  <dc:subject/>
  <dc:title/>
</cp:coreProperties>
</file>